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ОТКРЫТ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ЫЙ ЧЕМПИОНАТ И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 xml:space="preserve"> ПЕРВЕНСТВО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Г.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ПО СПОРТИВНОМУ ТУРИЗМУ «ЗАЛИНГ-201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5 декабря 2018 года                                                                                                                           г. Казань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(ЛИЧНАЯ)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6</w:t>
      </w:r>
      <w:r>
        <w:rPr>
          <w:rFonts w:cs="Courier New" w:ascii="Courier New" w:hAnsi="Courier New"/>
          <w:sz w:val="21"/>
          <w:szCs w:val="21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С 1 – работает через ТО 2 на блоке этапов  1-2, 5-6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СС 2 – работает через ТО 3 на блоке этапов  3-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ещение ТО не регламентируется, кроме ТО 3 (посещением считается постановка на самостраховку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орудование ТО и РЗ (согласно схеме расположения ТО и РЗ дистанций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, 3 – обозначены разметкой по полу зала – БЗ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2 – ОЗ, 1 карабин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 3 – ОЗ, 1 караб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1– БЗ, высота 1,6 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 – зона пристежки на этап № 1 и зона отстежки с этапа № 6 = 2 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– РЗ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1-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1. Навесная переправа (ТО 1 – ТО 2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 12 м, α = 19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КЛ, РЗ 1 (зона пристежки = 2 м), сдвоенные судейские перила, ВСС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ереправа участника по п. 7.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2. Спуск по перилам  (ТО 2 – коридор нитк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,5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ТО 2, судейские перила, ВСС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коридор нит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уск участника по п. 7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судейским перилам по п. 7.10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3-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3. Подъём по стенду с зацепами (РЗ 3 - ТО 3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6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 – РЗ 3, стенд с зацепами, ВСС 2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ъём участника свободным лазаньем по зацепам с ВСС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 прохождении подъема первым действием участник обязан встать на самостраховку в ТО3 до выполнения любых действий и может отстегнуть ее перед началом движения по этапу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лучае срыва или использования опоры за ограничением, участник возвращается в РЗ 3 и повторяет прохождение эта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4. Спуск по перилам (ТО 3 – коридор нитк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6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ТО 3, судейские перила, ВСС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коридор нит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уск участника по п. 7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вободным лазаньем по этапу № 3 с ВСС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Блок этапов 5-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5. Подъём по вертикальным перилам (РЗ 2 – ТО 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5,5 м, α = 90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РЗ 2, судейские перила, ВСС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дъём по п. 7.10 с ВСС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 xml:space="preserve">6. Навесная переправа (ТО 2 – ТО 1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 = 12 м, α = 19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 – ТО 2, двойные судейские перила,  ВСС 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С – ТО 1 , РЗ 1 (зона отстежки = 2 м.), К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ереправа участника по п. 7.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лучае касания ТО 1 или стены, участник возвращается в РЗ 2 по коридору нитки и повторяет прохождение блока этап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ИШ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2_lich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5:00Z</dcterms:created>
  <dc:creator>Татьяна</dc:creator>
  <dc:description/>
  <cp:keywords/>
  <dc:language>en-US</dc:language>
  <cp:lastModifiedBy>111</cp:lastModifiedBy>
  <cp:lastPrinted>2015-11-25T13:45:00Z</cp:lastPrinted>
  <dcterms:modified xsi:type="dcterms:W3CDTF">2018-11-29T17:06:00Z</dcterms:modified>
  <cp:revision>27</cp:revision>
  <dc:subject/>
  <dc:title/>
</cp:coreProperties>
</file>